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b/>
          <w:bCs/>
        </w:rPr>
        <w:t>„ДОСТАВКА НА ПОЧИСТВАЩИ ПРЕПАРАТИ И МАТЕРИАЛИ”</w:t>
      </w:r>
      <w:r>
        <w:rPr>
          <w:lang w:eastAsia="pl-PL"/>
        </w:rPr>
        <w:t xml:space="preserve">,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„ДОСТАВКА НА ПОЧИСТВАЩИ ПРЕПАРАТИ И МАТЕРИАЛИ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0:00Z</dcterms:created>
  <dc:creator>aopzem</dc:creator>
  <dc:description/>
  <cp:keywords/>
  <dc:language>en-US</dc:language>
  <cp:lastModifiedBy>op</cp:lastModifiedBy>
  <dcterms:modified xsi:type="dcterms:W3CDTF">2015-09-09T07:33:00Z</dcterms:modified>
  <cp:revision>7</cp:revision>
  <dc:subject/>
  <dc:title/>
</cp:coreProperties>
</file>